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ccount Closure and Transfer Letter</w:t>
      </w:r>
    </w:p>
    <w:p>
      <w:pPr>
        <w:pStyle w:val="Normal"/>
        <w:spacing w:lineRule="auto" w:line="192"/>
        <w:rPr>
          <w:rFonts w:ascii="Arial" w:hAnsi="Arial" w:cs="Arial"/>
          <w:b/>
          <w:b/>
          <w:bCs/>
          <w:iCs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iCs/>
          <w:color w:val="000000"/>
          <w:sz w:val="20"/>
          <w:szCs w:val="20"/>
          <w:highlight w:val="yellow"/>
        </w:rPr>
        <w:t xml:space="preserve">Please delete this header and any sections in the letter that are not applicable to your client. 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0"/>
          <w:szCs w:val="20"/>
          <w:highlight w:val="yellow"/>
        </w:rPr>
        <w:t>We recommend confirming the requirements to close an account with the current holder of the investments. Some providers may have specific account closure forms or may require original documentation to procee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8 July 2026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Text2"/>
      <w:bookmarkStart w:id="1" w:name="Text2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Existing Platform Provider or Custodian Name&gt;&gt;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Street or PO Box Address&gt;&gt;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Suburb State and Post Code&gt;&gt;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unt Closure and Transfer Requ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Existing Account Name and Account Number&gt;&gt;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ccept this letter as written notification to complete the following request on our account listed abo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count closure: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mpletion of the actions listed below you are instructed to close thi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ccou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ming dividends/distribut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ffective immediately, please cancel any dividend re-investments and pay any future dividends or income distributions to my/our existing cash accou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aged Investm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-specie transfer all managed investments held in the account to my/our Macquarie Wrap Investment Account.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Macquarie Account Name and Account Number&gt;&gt;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gistration details for the Off Market Transfer forms 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er Name: Bond Street Custodians Limited Portfolio Manager Acc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ed Address: PO BOX R1445 Royal Exchange 1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d Securiti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y listed securities should be transferred to </w:t>
      </w:r>
      <w:r>
        <w:rPr>
          <w:rFonts w:cs="Arial" w:ascii="Arial" w:hAnsi="Arial"/>
          <w:b/>
          <w:bCs/>
          <w:sz w:val="22"/>
          <w:szCs w:val="22"/>
        </w:rPr>
        <w:t>Bond Street Custodians Limited (PID 21028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s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ransf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dollar amount or maximum available cash&gt;&gt;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Macquarie Wrap as outlined below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04140</wp:posOffset>
                </wp:positionV>
                <wp:extent cx="14795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8.2pt;width:11.6pt;height:1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200"/>
        <w:ind w:firstLine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95580</wp:posOffset>
                </wp:positionV>
                <wp:extent cx="14795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5.4pt;width:11.6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lease make a cheque payable to MIM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ccount Typ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ccount Name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192" w:before="0" w:after="200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lease EFT to MIML: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BSB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-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Account Number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x Parcel History / Tax Lot Histor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send a copy of the / tax parcel history or tax lot details report. If the report is available in excel or PDF format, please email this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scltransfers@macquarie.com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forward all completed paperwork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cquarie Wrap – Transfer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PO Box 404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ydney NSW 200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any questions in relation to the above request, I/we authoris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existing provider’s name&gt;&gt;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liaise directly with Macquarie Wrap on 1800 025 063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ternatively you may contact my/our financial advis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 insert adviser’s name and contact details&gt;&gt;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Client's Name&gt;&gt;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&lt;&lt;Insert Client's Name or delete if not applicable&gt;&gt;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4500" w:hanging="45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140" w:hanging="41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ltransfers@macquari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0:00Z</dcterms:created>
  <dc:creator>SMOORE</dc:creator>
  <dc:description/>
  <cp:keywords/>
  <dc:language>en-US</dc:language>
  <cp:lastModifiedBy>Sam Rich</cp:lastModifiedBy>
  <cp:lastPrinted>2012-03-08T16:59:00Z</cp:lastPrinted>
  <dcterms:modified xsi:type="dcterms:W3CDTF">2019-10-07T22:40:00Z</dcterms:modified>
  <cp:revision>2</cp:revision>
  <dc:subject/>
  <dc:title>Account Closure and Transfer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HeaderConverted">
    <vt:bool>1</vt:bool>
  </property>
</Properties>
</file>